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edmero partií, </w:t>
        <w:br/>
        <w:t>které procvičíte při kruhovém tréninku</w:t>
      </w:r>
    </w:p>
    <w:p>
      <w:pPr>
        <w:pStyle w:val="Normal"/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53708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19080"/>
                        </a:xfrm>
                        <a:prstGeom prst="rect">
                          <a:avLst/>
                        </a:prstGeom>
                        <a:solidFill>
                          <a:srgbClr val="f14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14fde" stroked="f" o:allowincell="f" style="position:absolute;margin-left:0pt;margin-top:-1.55pt;width:422.85pt;height:1.45pt;mso-wrap-style:none;v-text-anchor:middle;mso-position-vertical:top">
                <v:fill o:detectmouseclick="t" type="solid" color2="#0eb02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uhový trénink je dnes populární a do své nabídky jej zařadilo mnoho fitness center v České republice. Vznikly také prostory zaměřené výhradně na tuto formu cvičení. Jedním z takových míst je Expreska, fitness určené pouze ženám. Kruhový trénink, řízený zvukovým signálem, tu probíhá na osmi hydraulických strojích a osmi aerobních stanovištích. Trénink je navržený tak, že k posílení</w:t>
        <w:br/>
        <w:t xml:space="preserve">i protažení celého těla stačí třicet minu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áš kruhový trénink je navržen speciálně pro ženy. Během cvičení na hydraulických pístových strojích si průběžně procvičí a zpevní všechny důležité partie těla a to během relativně krátkého času,“ říká Šárka Melicharová, zkušená trenérka Expresky Háje. „Aerobní stanoviště mají za úkol během posilování celého těla udržet stálou tepovou frekvenci,“ dodává Šárka Melicharová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menní a zádové svaly – </w:t>
      </w:r>
      <w:r>
        <w:rPr>
          <w:rFonts w:cs="Arial" w:ascii="Arial" w:hAnsi="Arial"/>
          <w:sz w:val="22"/>
          <w:szCs w:val="22"/>
        </w:rPr>
        <w:t>posilování této části těla má pozitivní vliv na správné držení těla, které si často kazíme nesprávným sezením s nohou přes nohu či nošením tašky přes ram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sní svaly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ní dobré příliš přetěžovat. Pravidelné protahování prsních svalů </w:t>
        <w:br/>
        <w:t xml:space="preserve">a posilování spodní části trapézového svalu vede ke správnému vzpřímenému postoji a tím i ke zvýraznění poprsí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žní svaly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tšina žen má ochablou zadní část paže. Pravidelným a plynulým posilování se celé paže vytvarují a zpevní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Břišní svaly</w:t>
      </w:r>
      <w:r>
        <w:rPr>
          <w:rFonts w:cs="Arial" w:ascii="Arial" w:hAnsi="Arial"/>
          <w:sz w:val="22"/>
          <w:szCs w:val="22"/>
        </w:rPr>
        <w:t xml:space="preserve"> – nějaký ten centimetr v pase navíc je problémem většiny z nás. Posilováním na pístovém stroji dochází k rovnoměrnému posílení zádových i břišních svalů. O další úbytek nechtěných tuků se postará aerobní cvičen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57500</wp:posOffset>
            </wp:positionH>
            <wp:positionV relativeFrom="margin">
              <wp:posOffset>1826895</wp:posOffset>
            </wp:positionV>
            <wp:extent cx="2466975" cy="3705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Hýžďové svaly</w:t>
      </w:r>
      <w:r>
        <w:rPr>
          <w:rFonts w:cs="Arial" w:ascii="Arial" w:hAnsi="Arial"/>
          <w:sz w:val="22"/>
          <w:szCs w:val="22"/>
        </w:rPr>
        <w:t xml:space="preserve"> – s příchodem teplých dnů a odložením kalhot přichází snaha </w:t>
        <w:br/>
        <w:t>o zformování zadní ženské části těla. Ke zpevnění hýžďových svalů dochází při cvičení průběžně a to hned na několika strojích či za pomoci step můstku na aerobní mezistani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nitřní a vnější stehenní svaly</w:t>
      </w:r>
      <w:r>
        <w:rPr>
          <w:rFonts w:cs="Arial" w:ascii="Arial" w:hAnsi="Arial"/>
          <w:sz w:val="22"/>
          <w:szCs w:val="22"/>
        </w:rPr>
        <w:t xml:space="preserve"> – o pěkné tvarované nohy bez celulitidy se postará hned několik strojů, které průběžně a komplexně procvičí všechny svaly dolních končet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ískání lepší tělesné kondice, vytrvalosti a ke spalování tuků dochází na aerobních zónách. Tak jako po každém tréninku by nemělo chybět závěrečné protažení celého těla, které pomáhá zachovat si ohebnější klouby a zvyšuje rozsah pohyb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xpreska.cz</w:t>
        </w:r>
      </w:hyperlink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Šárka Melicharová pomáhá </w:t>
        <w:br/>
        <w:t>s tréninkem i známé herečce Iloně Svobodové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Expreska </w:t>
      </w:r>
      <w:r>
        <w:rPr>
          <w:rFonts w:cs="Arial" w:ascii="Arial" w:hAnsi="Arial"/>
          <w:i/>
          <w:sz w:val="18"/>
          <w:szCs w:val="18"/>
        </w:rPr>
        <w:t xml:space="preserve">je fitness centrum pro ženy, které přináší funkční třicetiminutový kruhový trénink po celé České republice na svých 25 pobočkách. Tato forma tréninku přináší ženám komplexní cvičební program, který zahrnuje prvky kardiovaskulárního a silového cvičení zároveň. Posiluje svaly, zpevňuje tělo, zrychluje metabolismus, </w:t>
      </w:r>
      <w:r>
        <w:rPr>
          <w:rFonts w:cs="Arial" w:ascii="Arial" w:hAnsi="Arial"/>
          <w:bCs/>
          <w:i/>
          <w:sz w:val="18"/>
          <w:szCs w:val="18"/>
        </w:rPr>
        <w:t>spaluje tuky a pomáhá snižovat váhu</w:t>
      </w:r>
      <w:r>
        <w:rPr>
          <w:rFonts w:cs="Arial" w:ascii="Arial" w:hAnsi="Arial"/>
          <w:i/>
          <w:sz w:val="18"/>
          <w:szCs w:val="18"/>
        </w:rPr>
        <w:t xml:space="preserve">. V klubech Expreska probíhá trénink na </w:t>
        <w:br/>
        <w:t>8 hydraulických posilovacích strojích a 8 aerobních mezistanicích, které během pouhých třiceti minut kompletně procvičí všechny svalové skupiny. Tento způsob cvičení zahrnuje všechny důležité fáze tréninku – zahřátí, aerobní i silové cvičení a závěrečné protažení. Expreska svým klientkám přináší</w:t>
        <w:br/>
        <w:t xml:space="preserve"> i výživové poradenství, které je plánováno individuálně a tím vychází vstříc různorodým potřebám</w:t>
        <w:br/>
        <w:t xml:space="preserve"> a požadavkům.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www.expreska.cz</w:t>
        </w:r>
      </w:hyperlink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2160" w:gutter="0" w:header="709" w:top="815" w:footer="3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charset w:val="02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ascii="Arial" w:hAnsi="Arial" w:cs="Arial"/>
        <w:b/>
        <w:b/>
        <w:i/>
        <w:i/>
        <w:iCs/>
        <w:color w:val="F14FDE"/>
        <w:sz w:val="18"/>
        <w:szCs w:val="18"/>
      </w:rPr>
    </w:pPr>
    <w:r>
      <w:rPr>
        <w:rFonts w:cs="Arial" w:ascii="Arial" w:hAnsi="Arial"/>
        <w:b/>
        <w:i/>
        <w:iCs/>
        <w:color w:val="F14FDE"/>
        <w:sz w:val="18"/>
        <w:szCs w:val="18"/>
      </w:rPr>
      <w:t>Pro více informací kontaktujte:</w:t>
    </w:r>
  </w:p>
  <w:p>
    <w:pPr>
      <w:pStyle w:val="Normal"/>
      <w:spacing w:lineRule="exac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chaela Tomková, michaela.tomkova@crestcom.cz, telefon: +420 222 927 106, GSM: +420 731 613 608</w:t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/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1870</wp:posOffset>
          </wp:positionH>
          <wp:positionV relativeFrom="margin">
            <wp:posOffset>-1514475</wp:posOffset>
          </wp:positionV>
          <wp:extent cx="1916430" cy="10839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exact" w:line="240"/>
      <w:jc w:val="left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ab/>
      <w:tab/>
      <w:tab/>
      <w:tab/>
      <w:tab/>
      <w:tab/>
    </w:r>
  </w:p>
  <w:p>
    <w:pPr>
      <w:pStyle w:val="Heading1"/>
      <w:spacing w:lineRule="exact" w:line="240"/>
      <w:jc w:val="lef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Tisková zpráva</w:t>
    </w:r>
  </w:p>
  <w:p>
    <w:pPr>
      <w:pStyle w:val="Normal"/>
      <w:rPr>
        <w:rFonts w:ascii="Arial" w:hAnsi="Arial" w:cs="Arial"/>
        <w:b/>
        <w:b/>
        <w:color w:val="00B0F0"/>
        <w:sz w:val="28"/>
        <w:szCs w:val="28"/>
      </w:rPr>
    </w:pPr>
    <w:r>
      <w:rPr>
        <w:rFonts w:cs="Arial" w:ascii="Arial" w:hAnsi="Arial"/>
        <w:b/>
        <w:color w:val="00B0F0"/>
        <w:sz w:val="28"/>
        <w:szCs w:val="28"/>
      </w:rPr>
      <w:t>1. března 2016, Praha</w:t>
    </w:r>
    <w:r>
      <w:rPr>
        <w:rFonts w:cs="Arial" w:ascii="Arial" w:hAnsi="Arial"/>
        <w:b/>
        <w:bCs/>
        <w:color w:val="00B0F0"/>
        <w:sz w:val="28"/>
        <w:szCs w:val="28"/>
      </w:rPr>
      <w:t xml:space="preserve">               </w:t>
    </w:r>
  </w:p>
  <w:p>
    <w:pPr>
      <w:pStyle w:val="Header"/>
      <w:tabs>
        <w:tab w:val="clear" w:pos="709"/>
        <w:tab w:val="right" w:pos="990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709"/>
        <w:tab w:val="left" w:pos="1305" w:leader="none"/>
      </w:tabs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ab/>
    </w:r>
  </w:p>
  <w:p>
    <w:pPr>
      <w:pStyle w:val="Header"/>
      <w:rPr>
        <w:rFonts w:ascii="Arial" w:hAnsi="Arial" w:cs="Arial"/>
        <w:color w:val="F14FDE"/>
        <w:sz w:val="18"/>
        <w:szCs w:val="16"/>
      </w:rPr>
    </w:pPr>
    <w:r>
      <w:rPr>
        <w:rFonts w:cs="Arial" w:ascii="Arial" w:hAnsi="Arial"/>
        <w:color w:val="F14FDE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ogue" w:hAnsi="Vogue" w:eastAsia="Arial Unicode MS" w:cs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ogue" w:hAnsi="Vogue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sz w:val="0"/>
      <w:szCs w:val="0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Haribo">
    <w:name w:val="haribo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Date">
    <w:name w:val="date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ednmka21">
    <w:name w:val="Střední mřížka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vty">
    <w:name w:val="Odstavec výčty"/>
    <w:basedOn w:val="Normal"/>
    <w:qFormat/>
    <w:pPr>
      <w:spacing w:lineRule="atLeast" w:line="240" w:before="60" w:after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ductviewcontentdescription">
    <w:name w:val="product-view-content-description"/>
    <w:basedOn w:val="Normal"/>
    <w:qFormat/>
    <w:pPr>
      <w:spacing w:before="280" w:after="280"/>
    </w:pPr>
    <w:rPr/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reska.cz/" TargetMode="External"/><Relationship Id="rId4" Type="http://schemas.openxmlformats.org/officeDocument/2006/relationships/hyperlink" Target="http://www.expresk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3:00Z</dcterms:created>
  <dc:creator>fczs</dc:creator>
  <dc:description/>
  <cp:keywords/>
  <dc:language>en-US</dc:language>
  <cp:lastModifiedBy>Michaela Tomková</cp:lastModifiedBy>
  <cp:lastPrinted>2016-01-25T08:27:00Z</cp:lastPrinted>
  <dcterms:modified xsi:type="dcterms:W3CDTF">2016-02-29T13:31:00Z</dcterms:modified>
  <cp:revision>9</cp:revision>
  <dc:subject/>
  <dc:title>DATUM :</dc:title>
</cp:coreProperties>
</file>